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60738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1648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9358005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64588494 гривень та видатки спеціального фонду місцевого бюджету -  171212075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32054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84727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6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211462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5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1-15T12:45:00Z</dcterms:modified>
  <cp:revision>2</cp:revision>
  <dc:subject/>
  <dc:title>Типова форма рішення</dc:title>
</cp:coreProperties>
</file>